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7.11.2011    №  13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ind w:right="556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противодействия коррупции  в администрации муниципального  образования «Фалилеевское сельское поселение» на 2011-2012 годы</w:t>
      </w:r>
    </w:p>
    <w:p>
      <w:pPr>
        <w:pStyle w:val="Normal"/>
        <w:ind w:right="55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564" w:hanging="0"/>
        <w:jc w:val="both"/>
        <w:rPr/>
      </w:pPr>
      <w:r>
        <w:rPr/>
      </w:r>
    </w:p>
    <w:p>
      <w:pPr>
        <w:pStyle w:val="Normal"/>
        <w:ind w:right="556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 администрация МО «Фалилеев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администрации муниципального образования «Фалилеевское сельское поселение» на 2011 - 2012 годы»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1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  <w:t>Пегашева Н.П.,66430</w:t>
      </w:r>
    </w:p>
    <w:p>
      <w:pPr>
        <w:pStyle w:val="Style10"/>
        <w:ind w:left="0" w:hanging="0"/>
        <w:jc w:val="both"/>
        <w:rPr/>
      </w:pPr>
      <w:r>
        <w:rPr/>
        <w:t>2 экз.</w:t>
      </w:r>
    </w:p>
    <w:p>
      <w:pPr>
        <w:pStyle w:val="Style10"/>
        <w:ind w:left="0" w:hanging="0"/>
        <w:jc w:val="right"/>
        <w:rPr/>
      </w:pPr>
      <w:r>
        <w:rPr>
          <w:sz w:val="22"/>
          <w:szCs w:val="22"/>
        </w:rPr>
        <w:t>Утвержден</w:t>
      </w:r>
    </w:p>
    <w:p>
      <w:pPr>
        <w:pStyle w:val="Style1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Фалилеевское сельское поселение»</w:t>
      </w:r>
    </w:p>
    <w:p>
      <w:pPr>
        <w:pStyle w:val="Style1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 ноября 2011 г. №135</w:t>
      </w:r>
    </w:p>
    <w:p>
      <w:pPr>
        <w:pStyle w:val="Style1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ДЕЙСТВИЯ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1-2012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39"/>
        <w:gridCol w:w="1101"/>
        <w:gridCol w:w="3240"/>
        <w:gridCol w:w="11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-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  Администрации по противо-действию  коррупци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заместитель главы администрации,  юр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 проектов нормативных правовых актов органов местного самоуправления МО «Фалилеевское сельское поселени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2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-ва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администрации, заместитель главы администрации,  специалист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 услуг, выработка предложений по повышению качества предоставления муниципальных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, заместитель главы администрации, юр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-нием муниципальными служащими администрации ограничений и запретов, принципов служебного поведения, предусмотренных законодательством о муниципальной служб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воевре-менным предоставлением  муни-ципальными служащими админис-трации, определенных Перечнем, 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-ринга   полноты и достоверности сведений о доходах, об имуществе и обязательствах имущественного ха-рактера, представленных муници-пальными служащими  админис-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об имуществе и обязательствах иму-щественного характера муници-пальных служащих и членов их семей  (с согласия муниципальных служащих) на официальном сайте   администраци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0"/>
              <w:ind w:left="0" w:hanging="0"/>
              <w:rPr/>
            </w:pPr>
            <w:r>
              <w:rPr/>
              <w:t>(до14 м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-жебному поведению муниципаль-ных служащих и урегулированию конфликта интере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(в случаях, предусмотренных законодательство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контроля деятельности муниципаль-ных служащих администрации, осуществляющих на основании должностных регламентов  разреши-тельные и контролирующие функ-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юр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(проведение обучающих мероприятий) муници-пальных служащих по вопросам  муниципальной службы, противо-действия коррупции, принципам служеб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, заместитель глав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 о фактах коррупции  в администра-ции и организация проверок указан-ных фа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 соблю-дением требований Федерального закона № 94-ФЗ «О размещении заказов на поставки товаров, выпол-нение работ, оказание услуг для го-сударственных и муниципальных нужд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2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бюджетных расходов при размеще-нии заказов на поставки товаров, выполнение работ и оказании услуг для муниципальных  нуж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Фалилеевск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2 </w:t>
            </w:r>
          </w:p>
          <w:p>
            <w:pPr>
              <w:pStyle w:val="ConsPlusNormal"/>
              <w:widowControl/>
              <w:ind w:left="-9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ое</w:t>
            </w:r>
          </w:p>
          <w:p>
            <w:pPr>
              <w:pStyle w:val="ConsPlusNormal"/>
              <w:widowControl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-</w:t>
            </w:r>
          </w:p>
          <w:p>
            <w:pPr>
              <w:pStyle w:val="ConsPlusNormal"/>
              <w:widowControl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е)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-щих администрации  по вопросам противодействия 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, заместитель глав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квалифи-кационного экзамена и аттестации муниципальных служащих админи-страции    вопросов на знание анти-коррупционного законод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по противодей-ствию коррупции и размещение информации по антикоррупционной деятельности на официальном сайте админист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 xml:space="preserve">2012 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законностью предоставления муниципального имущ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RLAW096;n=57537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50:00Z</dcterms:created>
  <dc:creator> </dc:creator>
  <dc:description/>
  <cp:keywords/>
  <dc:language>en-US</dc:language>
  <cp:lastModifiedBy>comp</cp:lastModifiedBy>
  <cp:lastPrinted>2011-11-22T14:14:00Z</cp:lastPrinted>
  <dcterms:modified xsi:type="dcterms:W3CDTF">2013-09-19T04:50:00Z</dcterms:modified>
  <cp:revision>2</cp:revision>
  <dc:subject/>
  <dc:title>Абзац  </dc:title>
</cp:coreProperties>
</file>